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国务院决定取消的职业资格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许可和认定事项目录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br/>
      </w:r>
      <w:r>
        <w:rPr/>
        <w:t>（共计</w:t>
      </w:r>
      <w:r>
        <w:rPr/>
        <w:t>11</w:t>
      </w:r>
      <w:r>
        <w:rPr/>
        <w:t>项）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"/>
        <w:gridCol w:w="1200"/>
        <w:gridCol w:w="1138"/>
        <w:gridCol w:w="1814"/>
        <w:gridCol w:w="4082"/>
        <w:gridCol w:w="629"/>
      </w:tblGrid>
      <w:tr>
        <w:trPr>
          <w:trHeight w:val="669" w:hRule="atLeast"/>
        </w:trPr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施部门（单位）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共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施部门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设 定 依 据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处理决定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纪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房地产经纪人员职业资格制度暂行规定》（人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税务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总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注册税务师资格制度暂行规定》（人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专业技术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总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质量专业技术人员职业资格考试暂行规定》（人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登记代理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土地登记代理人职业资格制度暂行规定》（人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权评估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矿业权评估师执业资格制度暂行规定》（人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专业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商务专业人员职业资格制度暂行规定》（人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产评估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注册资产评估师执业资格制度暂行规定》（人职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律顾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国资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部、人力资源社会保障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企业法律顾问执业资格制度暂行规定》（人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企业项目经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施工企业项目经理资质管理办法》（建建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质量与安全监督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利工程质量监督管理规定》（水建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利工程建设安全生产管理规定》（水利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业联合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品牌管理专业人员技术条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（商务部公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</w:tbl>
    <w:p>
      <w:pPr>
        <w:pStyle w:val="Normal"/>
        <w:widowControl/>
        <w:spacing w:lineRule="auto" w:line="432" w:before="280" w:after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1:52:00Z</dcterms:created>
  <dc:creator>Administrator</dc:creator>
  <dc:description/>
  <cp:keywords/>
  <dc:language>en-US</dc:language>
  <cp:lastModifiedBy>微软用户</cp:lastModifiedBy>
  <dcterms:modified xsi:type="dcterms:W3CDTF">2014-08-21T01:05:00Z</dcterms:modified>
  <cp:revision>3</cp:revision>
  <dc:subject/>
  <dc:title>国 务 院 关 于 取 消 和 调 整 一 批</dc:title>
</cp:coreProperties>
</file>