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widowControl/>
        <w:spacing w:lineRule="exact" w:line="580"/>
        <w:jc w:val="right"/>
        <w:rPr>
          <w:rFonts w:ascii="Times New Roman" w:hAnsi="Times New Roman" w:eastAsia="仿宋_GB2312" w:cs="Times New Roman"/>
          <w:b/>
          <w:b/>
          <w:sz w:val="32"/>
          <w:szCs w:val="32"/>
        </w:rPr>
      </w:pPr>
      <w:bookmarkStart w:id="0" w:name="send002"/>
      <w:r>
        <w:drawing>
          <wp:anchor behindDoc="0" distT="0" distB="0" distL="114935" distR="114935" simplePos="0" locked="0" layoutInCell="0" allowOverlap="1" relativeHeight="13">
            <wp:simplePos x="0" y="0"/>
            <wp:positionH relativeFrom="column">
              <wp:posOffset>-1008380</wp:posOffset>
            </wp:positionH>
            <wp:positionV relativeFrom="paragraph">
              <wp:posOffset>-417830</wp:posOffset>
            </wp:positionV>
            <wp:extent cx="7600950" cy="1104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7600950" cy="1104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08380</wp:posOffset>
            </wp:positionH>
            <wp:positionV relativeFrom="paragraph">
              <wp:posOffset>8355965</wp:posOffset>
            </wp:positionV>
            <wp:extent cx="7572375" cy="8096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4" r="-5" b="-44"/>
                    <a:stretch>
                      <a:fillRect/>
                    </a:stretch>
                  </pic:blipFill>
                  <pic:spPr bwMode="auto">
                    <a:xfrm>
                      <a:off x="0" y="0"/>
                      <a:ext cx="7572375" cy="809625"/>
                    </a:xfrm>
                    <a:prstGeom prst="rect">
                      <a:avLst/>
                    </a:prstGeom>
                  </pic:spPr>
                </pic:pic>
              </a:graphicData>
            </a:graphic>
          </wp:anchor>
        </w:drawing>
      </w:r>
      <w:r>
        <w:rPr>
          <w:rFonts w:ascii="Times New Roman" w:hAnsi="Times New Roman" w:cs="Times New Roman" w:eastAsia="仿宋_GB2312"/>
          <w:color w:val="000000"/>
          <w:sz w:val="32"/>
          <w:szCs w:val="32"/>
        </w:rPr>
        <w:t>皖经信中小服务函〔</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10</w:t>
      </w:r>
      <w:r>
        <w:rPr>
          <w:rFonts w:ascii="Times New Roman" w:hAnsi="Times New Roman" w:cs="Times New Roman" w:eastAsia="仿宋_GB2312"/>
          <w:color w:val="000000"/>
          <w:sz w:val="32"/>
          <w:szCs w:val="32"/>
        </w:rPr>
        <w:t>号</w:t>
      </w:r>
      <w:bookmarkEnd w:id="0"/>
    </w:p>
    <w:p>
      <w:pPr>
        <w:pStyle w:val="Normal"/>
        <w:widowControl/>
        <w:spacing w:lineRule="exact" w:line="58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widowControl/>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公布安徽省中小企业公共服务平台网络</w:t>
      </w:r>
    </w:p>
    <w:p>
      <w:pPr>
        <w:pStyle w:val="Normal"/>
        <w:widowControl/>
        <w:spacing w:lineRule="exact" w:line="5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入驻服务机构（第一批）名单的通知</w:t>
      </w:r>
    </w:p>
    <w:p>
      <w:pPr>
        <w:pStyle w:val="Normal"/>
        <w:spacing w:lineRule="exact" w:line="580"/>
        <w:rPr>
          <w:rFonts w:ascii="Times New Roman" w:hAnsi="Times New Roman" w:eastAsia="楷体;楷体_GB2312" w:cs="Times New Roman"/>
          <w:sz w:val="32"/>
          <w:szCs w:val="32"/>
        </w:rPr>
      </w:pPr>
      <w:r>
        <w:rPr>
          <w:rFonts w:eastAsia="楷体;楷体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直管县经信委（经委），各有关单位：</w:t>
      </w:r>
    </w:p>
    <w:p>
      <w:pPr>
        <w:pStyle w:val="Normal"/>
        <w:tabs>
          <w:tab w:val="clear" w:pos="420"/>
          <w:tab w:val="left" w:pos="7455"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工业和信息化部等部委《关于促进中小企业公共服务平台建设的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信部联企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今年我委首次组织开展了安徽省中小企业公共服务平台网络入驻服务机构征集工作。经各市推荐、遴选和专家审查，确认马鞍山科信咨询有限公司等</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安徽省中小企业公共服务平台网络入驻服务机构（第一批），现将名单予以公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中小企业公共服务平台网络入驻服务机构</w:t>
      </w:r>
    </w:p>
    <w:p>
      <w:pPr>
        <w:pStyle w:val="Normal"/>
        <w:spacing w:lineRule="exact" w:line="58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第一批）名单</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8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安徽省经济和信息化委员会</w:t>
      </w:r>
    </w:p>
    <w:p>
      <w:pPr>
        <w:pStyle w:val="Normal"/>
        <w:tabs>
          <w:tab w:val="clear" w:pos="420"/>
          <w:tab w:val="left" w:pos="7560" w:leader="none"/>
        </w:tabs>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8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80"/>
        <w:rPr>
          <w:rFonts w:ascii="Times New Roman" w:hAnsi="Times New Roman" w:eastAsia="黑体" w:cs="黑体"/>
          <w:sz w:val="32"/>
          <w:szCs w:val="32"/>
        </w:rPr>
      </w:pPr>
      <w:r>
        <w:rPr>
          <w:rFonts w:ascii="Times New Roman" w:hAnsi="Times New Roman" w:cs="黑体" w:eastAsia="黑体"/>
          <w:sz w:val="32"/>
          <w:szCs w:val="32"/>
        </w:rPr>
        <w:t>附件</w:t>
      </w:r>
    </w:p>
    <w:p>
      <w:pPr>
        <w:pStyle w:val="Normal"/>
        <w:spacing w:lineRule="exact" w:line="580"/>
        <w:jc w:val="center"/>
        <w:rPr>
          <w:rFonts w:ascii="Times New Roman" w:hAnsi="Times New Roman" w:eastAsia="黑体" w:cs="黑体"/>
          <w:b/>
          <w:b/>
          <w:sz w:val="44"/>
          <w:szCs w:val="44"/>
        </w:rPr>
      </w:pPr>
      <w:r>
        <w:rPr>
          <w:rFonts w:eastAsia="黑体" w:cs="黑体" w:ascii="Times New Roman" w:hAnsi="Times New Roman"/>
          <w:b/>
          <w:sz w:val="44"/>
          <w:szCs w:val="44"/>
        </w:rPr>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黑体" w:eastAsia="方正小标宋简体;黑体"/>
          <w:sz w:val="44"/>
          <w:szCs w:val="44"/>
        </w:rPr>
        <w:t>安徽省中小企业公共服务平台网络入驻</w:t>
      </w:r>
    </w:p>
    <w:p>
      <w:pPr>
        <w:pStyle w:val="Normal"/>
        <w:spacing w:lineRule="exact" w:line="580"/>
        <w:jc w:val="center"/>
        <w:rPr>
          <w:rFonts w:ascii="方正小标宋简体;黑体" w:hAnsi="方正小标宋简体;黑体" w:eastAsia="方正小标宋简体;黑体" w:cs="Times New Roman"/>
          <w:sz w:val="44"/>
          <w:szCs w:val="44"/>
        </w:rPr>
      </w:pPr>
      <w:r>
        <w:rPr>
          <w:rFonts w:ascii="方正小标宋简体;黑体" w:hAnsi="方正小标宋简体;黑体" w:cs="黑体" w:eastAsia="方正小标宋简体;黑体"/>
          <w:sz w:val="44"/>
          <w:szCs w:val="44"/>
        </w:rPr>
        <w:t>服务机构（第一批）名单</w:t>
      </w:r>
    </w:p>
    <w:p>
      <w:pPr>
        <w:pStyle w:val="Normal"/>
        <w:spacing w:lineRule="exact" w:line="5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一、信息服务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鞍山科信咨询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斯百德信息技术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新世纪认证咨询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省巢星网络科技有限责任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肥优尔电子科技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科艾网络技术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城地宝信息技术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陵志杨软件科技有限公司</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二、投融资服务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德众金融信息服务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省资城金融投资服务咨询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泗县长沟镇鹿鸣乡村工业投资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蚌埠高新投资集团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椒县企业融资担保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长市天振融资担保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滁州银丰融资担保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凤阳县中都融资担保有限公司</w:t>
      </w:r>
    </w:p>
    <w:p>
      <w:pPr>
        <w:pStyle w:val="Normal"/>
        <w:spacing w:lineRule="exact" w:line="580"/>
        <w:ind w:firstLine="640"/>
        <w:rPr>
          <w:rFonts w:ascii="仿宋_GB2312" w:hAnsi="仿宋_GB2312" w:eastAsia="仿宋_GB2312" w:cs="Times New Roman"/>
          <w:sz w:val="32"/>
          <w:szCs w:val="32"/>
          <w:highlight w:val="lightGray"/>
        </w:rPr>
      </w:pPr>
      <w:r>
        <w:rPr>
          <w:rFonts w:ascii="仿宋_GB2312" w:hAnsi="仿宋_GB2312" w:cs="Times New Roman" w:eastAsia="仿宋_GB2312"/>
          <w:sz w:val="32"/>
          <w:szCs w:val="32"/>
          <w:highlight w:val="lightGray"/>
        </w:rPr>
        <w:t>歙县招商投资服务中心</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三、人才与培训服务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网才信息技术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伯乐人才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和润人力资源顾问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远程教育培训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新华电脑专修学院</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普文利华人文资本管理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淮北智诚人力资源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灵璧文博中等职业技术学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淮南市金领职业培训学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帝诚人才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椒县虹海职业培训学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郎溪远航人力资源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青阳县纵横人力资源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市树人职业培训学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怀宁县职教中心</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四、技术创新和质量服务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三祥技术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科信中兴环保设计工程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丝路生产力促进中心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技术创新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智海知识产权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智启知识产权代理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诺鑫技术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中技工程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中义工程咨询有限责任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永君数码科技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南京先之元信息科技有限公司合肥分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民力工程咨询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滁州惊石科技信息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中认倍佳科技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霍山县中小企业生产力促进中心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金寨县大别山粮油产业开发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马鞍山市华林生产力促进中心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马鞍山慈湖高新区生产力促进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马鞍山焓谷能源审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芜湖鑫瑞工业设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沿江大数据信息产业服务中心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郎溪县睿智生产力促进中心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铜陵市三诺电子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市新润生产力促进中心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市贵池区生产力促进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庆市创科生产力促进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皖西南产品质量监督检验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黄山阊江农产品检测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利辛县富亚丝网纱门产业技术服务中心</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五、管理咨询服务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平海企业咨询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德道企业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影响力企业管理有限公司合肥分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运深财名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竞争力企业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庐江县现代企业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国浩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万普企业管理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联锦企业管理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信达商标事务有限责任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汇川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天瑞华企业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铜陵启点企业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博思企业管理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联华财务咨询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庆市永福企业管理服务有限公司</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六、财税服务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庐东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庐东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兴财光华会计师事务所安徽分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中永联邦资产评估事务所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一通源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正一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正一资产评估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安鼎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安鼎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财信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庐州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立泰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文瑞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正度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正度税务师事务所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天职国际会计师事务所安徽分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新安评估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准会计师事务所安徽分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国强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辰龙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宝申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安联信达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新思辰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创世纪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合众利华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瑞华会计师事务所安徽分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联邦司法鉴定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广信司法鉴定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巢湖广晟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巢湖联邦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巢湖兴华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普天资产评估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中天健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众杨税务师事务所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九州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九州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九通资产评估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九通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皖瑞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皖瑞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华建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徽勤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正信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审华寅五洲会计师事务所安徽分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北京中企华资产评估有限公司安徽分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合肥原色会计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诚品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淮信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淮信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淮北淮信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世诚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淮北世诚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华亚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华亚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天恒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砀山梨郡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蚌埠华宇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华宇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华宇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鑫诚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蚌埠国泰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公泰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太和县和泰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大正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立华正泰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华禧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淮南星华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定远县中远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滁州恒立信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万成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安思则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舒城安泰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安新桥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安新桥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安金裕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安才兴资产评估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安才兴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舒城安泰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霍山衡达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江南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江南税务师事务所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永涵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华林税务师事务所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华林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兴永资产评估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兴永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马鞍山金锐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芜湖平泰资产评估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新平泰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新中天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新盛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金智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南方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溪徽信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宣宁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同盛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同盛资产评估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阳光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铜陵阳光税务师事务所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九华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天奕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市华信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求实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贵诚税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佳润财务咨询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诚信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庆昌德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怀宁全维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岳西华岳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中诚资产评估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中诚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桐城鑫烨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庆新兴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庆誉诚会计师事务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庆信德会计师事务所</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七、创业服务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繁昌县倍思创业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铜陵新能科技创业投资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阶梯咨询设计有限公司</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八、综合服务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巢湖市中小企业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宿州市复兴乡村工业发展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宿州市</w:t>
      </w:r>
      <w:r>
        <w:rPr>
          <w:rFonts w:ascii="仿宋_GB2312" w:hAnsi="仿宋_GB2312" w:cs="Times New Roman"/>
          <w:sz w:val="32"/>
          <w:szCs w:val="32"/>
        </w:rPr>
        <w:t>埇</w:t>
      </w:r>
      <w:r>
        <w:rPr>
          <w:rFonts w:ascii="仿宋_GB2312" w:hAnsi="仿宋_GB2312" w:cs="Times New Roman" w:eastAsia="仿宋_GB2312"/>
          <w:sz w:val="32"/>
          <w:szCs w:val="32"/>
        </w:rPr>
        <w:t>桥区中小企业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蚌埠高新技术创业服务中心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阜阳市颍泉区工业企业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阜阳市康桥小微企业创业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天长市秦栏电子商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天长市高新技术创业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安春晖创业园管理有限责任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霍山县万成中小企业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霍邱县红顺创业辅导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舒城县金略中小企业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大团结食用油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和县中小企业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宁国市诚信中小企业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德兴业中小企业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铜陵友信中小微企业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铜陵泰祥中小企业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池州徽隍中小企业促进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青阳县经济开发区创新科技服务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庆市非公经济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枞阳县黎阳中小企业服务中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徽省中合机械制造产业园有限公司</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黄山斯普蓝帝物流有限公司</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1531"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8:00Z</dcterms:created>
  <dc:creator>文印人员</dc:creator>
  <dc:description/>
  <dc:language>en-US</dc:language>
  <cp:lastModifiedBy>Administrator</cp:lastModifiedBy>
  <cp:lastPrinted>2014-12-08T15:07:00Z</cp:lastPrinted>
  <dcterms:modified xsi:type="dcterms:W3CDTF">2014-12-12T01:50:07Z</dcterms:modified>
  <cp:revision>5</cp:revision>
  <dc:subject/>
  <dc:title>皖经信中小服务函〔2014〕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